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197"/>
      </w:tblGrid>
      <w:tr>
        <w:trPr/>
        <w:tc>
          <w:tcPr>
            <w:tcW w:w="30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smallCaps/>
                <w:color w:val="80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040" cy="630555"/>
                  <wp:effectExtent l="0" t="0" r="0" b="0"/>
                  <wp:docPr id="1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7" r="-3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7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800000"/>
                <w:sz w:val="20"/>
              </w:rPr>
            </w:pPr>
            <w:r>
              <w:rPr>
                <w:b/>
                <w:smallCaps/>
                <w:color w:val="8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color w:val="800000"/>
              </w:rPr>
            </w:pPr>
            <w:r>
              <w:rPr>
                <w:b/>
                <w:smallCaps/>
                <w:color w:val="800000"/>
              </w:rPr>
              <w:t xml:space="preserve">MAGYAR TALAJTANI TÁRSASÁG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color w:val="800000"/>
              </w:rPr>
            </w:pPr>
            <w:r>
              <w:rPr>
                <w:b/>
                <w:smallCaps/>
                <w:color w:val="800000"/>
              </w:rPr>
              <w:t>TALAJSZENNYEZETTSÉGI SZAKOSZTÁLY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hD Hallgatók 3. Környezettudományi Konferenciáj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udapest, 2018. október 17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v: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lérhetőség (munkahely) neve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lérhetőség (munkahely) címe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Elérhetőség telefon/fax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sak PhD hallgatók számára kitöltendő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Kíván-e előadást tartani?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gen      /     N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color w:val="000000"/>
              </w:rPr>
            </w:pPr>
            <w:r>
              <w:rPr>
                <w:color w:val="000000"/>
              </w:rPr>
              <w:t>Kíván posztert bemutatni?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gen      /     N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mutatni kívánt előadás szerző(i) és címe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elölje meg, hogy a körlevélben felsorolt témakörök közül, melyik témakörbe sorolja előadását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ozzájárul előadásának közléséhez az internetes konferencia kiadványban, pdf. formátumban?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gen      /     Ne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ktori iskola neve és címe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oktori kutatási téma címe: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Kérjük a megfelelő részt kitölteni, illetve bejelölni szíveskedjenek!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Kérjük minden jelentkező külön jelentkezési lapot töltsön ki!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A jelentkezési lapot és az előadások rövid összefoglalóját a konferencia első körlevelében részletezett formátumban </w:t>
      </w:r>
      <w:r>
        <w:rPr>
          <w:b/>
          <w:color w:val="000000"/>
          <w:u w:val="single"/>
        </w:rPr>
        <w:t xml:space="preserve">2018. szeptember 27-ig </w:t>
      </w:r>
      <w:r>
        <w:rPr>
          <w:color w:val="000000"/>
        </w:rPr>
        <w:t xml:space="preserve">kérjük beküldeni az alábbi E-mail címre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szilvia.barna@emmi.gov.h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ilvia.barna@emmi.gov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5:00Z</dcterms:created>
  <dc:creator>kdj</dc:creator>
  <dc:description/>
  <cp:keywords/>
  <dc:language>en-US</dc:language>
  <cp:lastModifiedBy>Kálmánczhelyi-Farkas Alexandra</cp:lastModifiedBy>
  <dcterms:modified xsi:type="dcterms:W3CDTF">2018-08-30T13:25:00Z</dcterms:modified>
  <cp:revision>2</cp:revision>
  <dc:subject/>
  <dc:title>Tisztelt alapító tagok</dc:title>
</cp:coreProperties>
</file>