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Munkáltató neve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zent István Egyetem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Munkáltató címe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2100. Gödöllő Páter K. u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kifizetőtől/munkáltatótól származó bevétel adóelőlegének megállapításához a 2008. évben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ontos! A kitöltési útmutató alapján 2 példányban csak </w:t>
      </w:r>
      <w:r>
        <w:rPr>
          <w:b/>
          <w:i/>
          <w:iCs/>
          <w:sz w:val="22"/>
          <w:szCs w:val="22"/>
          <w:u w:val="single"/>
        </w:rPr>
        <w:t xml:space="preserve">az Önre vonatkozó részeket töltse </w:t>
      </w:r>
      <w:r>
        <w:rPr>
          <w:i/>
          <w:iCs/>
          <w:sz w:val="22"/>
          <w:szCs w:val="22"/>
          <w:u w:val="single"/>
        </w:rPr>
        <w:t>ki</w:t>
      </w:r>
      <w:r>
        <w:rPr>
          <w:b/>
          <w:i/>
          <w:iCs/>
          <w:sz w:val="22"/>
          <w:szCs w:val="22"/>
        </w:rPr>
        <w:t>!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A nyilatkozatot adó magánszemély: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: 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helye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címe: ………………………………………………………………</w:t>
      </w:r>
    </w:p>
    <w:p>
      <w:pPr>
        <w:pStyle w:val="Normal"/>
        <w:autoSpaceDE w:val="false"/>
        <w:spacing w:lineRule="auto" w:line="360"/>
        <w:ind w:left="3060" w:hanging="3060"/>
        <w:rPr/>
      </w:pPr>
      <w:r>
        <w:rPr>
          <w:b/>
          <w:sz w:val="24"/>
          <w:szCs w:val="24"/>
        </w:rPr>
        <w:t>adóazonosító jel: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179705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1.65pt;mso-wrap-distance-left:7.05pt;mso-wrap-distance-right:7.05pt;mso-wrap-distance-top:0pt;mso-wrap-distance-bottom:0pt;margin-top:3.4pt;mso-position-vertical-relative:text;margin-left:1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060" w:hanging="3060"/>
        <w:rPr/>
      </w:pPr>
      <w:r>
        <w:rPr>
          <w:b/>
          <w:sz w:val="24"/>
          <w:szCs w:val="24"/>
        </w:rPr>
        <w:t xml:space="preserve">nyugdíjas </w:t>
      </w:r>
      <w:r>
        <w:rPr>
          <w:b/>
          <w:sz w:val="28"/>
          <w:szCs w:val="28"/>
        </w:rPr>
        <w:t>törzsszám:</w:t>
      </w:r>
      <w:r>
        <w:rPr>
          <w:b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201676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310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0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1.65pt;mso-wrap-distance-left:7.05pt;mso-wrap-distance-right:7.05pt;mso-wrap-distance-top:0pt;mso-wrap-distance-bottom:0pt;margin-top:8pt;mso-position-vertical-relative:text;margin-left:1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310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0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) A számomra kifizetésre kerülő összegből az adóelőleg alapjának megállapításához a következő nyilatkozatot teszem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Az önálló tevékenység munkadíjából ………………….. Ft felmerült költség (de legfeljebb a munkadíj 50 %-ának) levonását kérem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) Az önálló tevékenységem költségeinek megtérítése címén járó összegből …….…………… Ft felmerült költség levonását kérem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) A nem önálló tevékenység költségeinek megtérítése címén járó összegből ………………….. Ft felmerült költség levonását kérem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) Nemzetközi árufuvarozási, személyszállítási külszolgálattal/külföldi kiküldetéssel* kapcsolatos utazási költségeimnek megtérítése címén járó összegből …………………. Ft felmerült költség levonását kére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Kérem a göngyölítéses módszerrel történő adóelőleg-levonást.** 􀂅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Kérem az általános szabály szerinti adóelőleg-levonást.** 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Kérem az előírtnál magasabb összegű adóelőleg levonását.** 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5) Az adóévben havi nyugdíjam összege: ……………….…… Ft /hó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z adóévi nyugdíjam várható éves összege…………………Ft/év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) Kérem a társaságot, hogy a személyes közreműködésem címén járó bevételből az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óelőleget a munkáltatóra vonatkozó szabályok szerint állapítsa meg.** 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) Művészeti tevékenységből származó jövedelmem után a személyi jövedelemadó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gyénileg fizetem.** 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) Kérem a különadó előleg levonását.** 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ödöllő, 2008. január …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Az adózó aláírása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Egy példányt átvettem: ………………………………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                                             </w:t>
      </w:r>
      <w:r>
        <w:rPr>
          <w:bCs/>
          <w:sz w:val="24"/>
        </w:rPr>
        <w:t>Munkáltatói megbízott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</w:t>
      </w:r>
      <w:r>
        <w:rPr>
          <w:bCs/>
          <w:sz w:val="24"/>
        </w:rPr>
        <w:t>aláírása</w:t>
      </w:r>
    </w:p>
    <w:p>
      <w:pPr>
        <w:pStyle w:val="Normal"/>
        <w:autoSpaceDE w:val="false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igyelem! A nyugdíj 2007. évtől adóterhet nem viselő járandóság . A helyes adóelőleg kiszámításához kérjük jelezni a nyugdíj összegét az  5-ös pontban. Amennyiben  a nyugdíj összegében változás következik be,  azt kérjük  bejelenteni 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17" w:right="108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észült: 2 pld-ban, amelyből 1 pld. a nyugdíjas nyilatkozóé, 1 pld a Bérosztálynak leadandó 2008. január 21-ig (hétfő)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51:00Z</dcterms:created>
  <dc:creator>Forti</dc:creator>
  <dc:description/>
  <cp:keywords/>
  <dc:language>en-US</dc:language>
  <cp:lastModifiedBy>Péli László</cp:lastModifiedBy>
  <cp:lastPrinted>2008-01-11T09:55:00Z</cp:lastPrinted>
  <dcterms:modified xsi:type="dcterms:W3CDTF">2008-01-12T10:13:00Z</dcterms:modified>
  <cp:revision>5</cp:revision>
  <dc:subject/>
  <dc:title>Nyilatkozat</dc:title>
</cp:coreProperties>
</file>