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./fax: 2393-522, 2394-643. Postacím: MUFOSZ 1443 Bp. Pf. 110.</w:t>
      </w:r>
    </w:p>
    <w:p>
      <w:pPr>
        <w:pStyle w:val="Heading"/>
        <w:rPr/>
      </w:pPr>
      <w:r>
        <w:rPr/>
        <w:t xml:space="preserve">E-mail: </w:t>
      </w:r>
      <w:hyperlink r:id="rId2">
        <w:r>
          <w:rPr>
            <w:rStyle w:val="InternetLink"/>
          </w:rPr>
          <w:t>mufosz@gmail.com</w:t>
        </w:r>
      </w:hyperlink>
    </w:p>
    <w:p>
      <w:pPr>
        <w:pStyle w:val="Heading"/>
        <w:pBdr>
          <w:bottom w:val="dotDotDash" w:sz="12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ELŐSSÉG A MUNKAVÉDELEMÉ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EMBEREK A MUNKABIZTONSÁGÉRT II/3. KONFERENCIA, GYULA 200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Jelentkezem a MUFOSZ Konferenciára.</w:t>
      </w:r>
    </w:p>
    <w:p>
      <w:pPr>
        <w:pStyle w:val="Normal"/>
        <w:jc w:val="both"/>
        <w:rPr/>
      </w:pPr>
      <w:r>
        <w:rPr/>
        <w:t>Vállalom, hogy a szállás és az ellátás költségét (kétágyas elhelyezés esetén 13.750 Ft-ot) a helyszínen készpénzben megfizetem.</w:t>
      </w:r>
    </w:p>
    <w:p>
      <w:pPr>
        <w:pStyle w:val="Normal"/>
        <w:jc w:val="both"/>
        <w:rPr/>
      </w:pPr>
      <w:r>
        <w:rPr/>
        <w:t>Tudomásul veszem, hogy jelentkezés 2007. április 10-ig, lemondás 2007. április 16-ig lehet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3080"/>
        <w:gridCol w:w="1846"/>
        <w:gridCol w:w="1870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állást és ellátást nem kérek, csak a konferencia szakmai programján veszek rész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ávészünet térítési díja: 550 Ft/alkalom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állás ápr. 2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rkezésem időpontja várhatóan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vozásom időpontja várhatóan: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ágyas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látozott számban áll rendelkezés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. 04. 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.. ór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. 04. 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óra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ágyas*, szobatárs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lentkezem a volt gödöllői munkavédelmis hallgatók találkozójára* (2007. április 26-án, a 18 órai vacsora után, a Hotel Agroban)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gen                            N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jelentkező neve: 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s címe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…………………………………….….</w:t>
        <w:tab/>
        <w:tab/>
        <w:t>Fax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</w:t>
        <w:tab/>
        <w:tab/>
        <w:t>………………………..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érjük, jelölje a megfelelő szöveg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fosz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9:00Z</dcterms:created>
  <dc:creator>walz</dc:creator>
  <dc:description/>
  <cp:keywords/>
  <dc:language>en-US</dc:language>
  <cp:lastModifiedBy>Ari</cp:lastModifiedBy>
  <dcterms:modified xsi:type="dcterms:W3CDTF">2007-04-11T12:39:00Z</dcterms:modified>
  <cp:revision>2</cp:revision>
  <dc:subject/>
  <dc:title>FELHÍVÁS</dc:title>
</cp:coreProperties>
</file>